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pisani starš/skrbnik …………………………………………………………….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ujoč (ulica, poštna številka) ……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ska številka ……………………… email………..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ijavljam dijaka/dijakinjo ….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l: M     Ž,  rojenega/rojeno: ……………………………. na progra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avadensplet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V Milano na sejem »</w:t>
      </w:r>
      <w:r>
        <w:rPr>
          <w:rStyle w:val="Emphasis"/>
          <w:b/>
          <w:i w:val="false"/>
          <w:sz w:val="32"/>
          <w:szCs w:val="32"/>
        </w:rPr>
        <w:t>Salone Internazionale del Mobile«, Design Week, modni Mil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petek-sobota, 12.-13.04.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</w:r>
      <w:r>
        <w:rPr>
          <w:rFonts w:cs="Times New Roman" w:ascii="Times New Roman" w:hAnsi="Times New Roman"/>
          <w:sz w:val="25"/>
          <w:szCs w:val="25"/>
        </w:rPr>
        <w:t>Seznanjeni smo s programom, ki je sestavni del prijavnice in s ceno strokovne ekskurz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109 EUR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 preračunana na 45 dijakov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117 EUR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 preračunana na 40 dijakov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>127 EUR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 preračunana na 35 dijakov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  <w:u w:val="single"/>
        </w:rPr>
        <w:t>Doplačilo za zavarovanje odpovedi potovanja zaradi bolezni: 10,00 EU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obkrožite                       DA                       NE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  <w:u w:val="single"/>
        </w:rPr>
        <w:t>Doplačilo za dodatno zdravstveno zavarovanje CORIS (kritje 25.000 EUR): 4,10 EU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obkrožite                       DA                       NE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Sprejemamo plačilne pogoje (ustrezno obkroži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% ob prijavi - zapadlost do 25.11.18 in preostanek do 25.02.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obroke z zapadlostjo: 25.11.18, 27.12.18, 25.01.19, 25.02.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Želim, da nam podatke o plačilu pošljete (ustrezno obkroži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zgoraj naveden domači naslov – UPN nalogi (položnice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email: ………………………………………….……… in bomo plačilo izvršili preko spletne b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Opombe in želje</w:t>
      </w:r>
      <w:r>
        <w:rPr>
          <w:rFonts w:cs="Times New Roman" w:ascii="Times New Roman" w:hAnsi="Times New Roman"/>
          <w:sz w:val="25"/>
          <w:szCs w:val="25"/>
        </w:rPr>
        <w:t xml:space="preserve"> (morebitna posebna prehrana, zdravstvene težav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Sestavni del prijavnice sta program in splošni pogoji organizatorja ter zavarovalnice AdriaticSlovenica d.d., za zavarovanje odpovedi potovanja (poglejte, v katerih primerih in na kakšen način), ki so objavljeni na spletni strani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5"/>
            <w:szCs w:val="25"/>
            <w:u w:val="none"/>
          </w:rPr>
          <w:t>www.az-sp.si</w:t>
        </w:r>
      </w:hyperlink>
      <w:r>
        <w:rPr>
          <w:rFonts w:cs="Times New Roman" w:ascii="Times New Roman" w:hAnsi="Times New Roman"/>
          <w:i/>
          <w:sz w:val="25"/>
          <w:szCs w:val="25"/>
        </w:rPr>
        <w:t>, pod rubriko Pogoji pos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raj in datum: ..............................                                 Podpis: 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Ž - SVETOVNA POTOVANJA d.o.o.,  </w:t>
      </w:r>
      <w:r>
        <w:rPr>
          <w:rFonts w:cs="Times New Roman" w:ascii="Times New Roman" w:hAnsi="Times New Roman"/>
          <w:sz w:val="24"/>
          <w:szCs w:val="24"/>
        </w:rPr>
        <w:t>Trg Osvoboditve 2, 2230 Lenart v Slov. goric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: 059 072 001, gsm: 041 726 449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urizem@az-sp.si</w:t>
        </w:r>
      </w:hyperlink>
      <w:r>
        <w:rPr>
          <w:rFonts w:cs="Times New Roman" w:ascii="Times New Roman" w:hAnsi="Times New Roman"/>
          <w:sz w:val="24"/>
          <w:szCs w:val="24"/>
        </w:rPr>
        <w:t>, www.az-sp.s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object w:dxaOrig="1152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0.5pt;height:1.25pt" filled="f" o:ole="">
          <v:imagedata r:id="rId2" o:title=""/>
        </v:shape>
        <o:OLEObject Type="Embed" ProgID="" ShapeID="ole_rId1" DrawAspect="Content" ObjectID="_11860370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321310</wp:posOffset>
              </wp:positionV>
              <wp:extent cx="1600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25.3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20320</wp:posOffset>
              </wp:positionV>
              <wp:extent cx="1371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Prijavnic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rPr/>
    </w:pPr>
    <w:r>
      <w:rPr/>
      <w:t xml:space="preserve">   </w:t>
    </w:r>
    <w:r>
      <w:rPr>
        <w:rFonts w:eastAsia="Arial" w:cs="Arial" w:ascii="Arial" w:hAnsi="Arial"/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Calibri" w:hAnsi="Calibri" w:eastAsia="Calibri" w:cs="Calibri"/>
      <w:sz w:val="22"/>
      <w:szCs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HG Mincho Light J" w:cs="Times New Roman"/>
      <w:color w:val="000000"/>
      <w:sz w:val="24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sp.si/" TargetMode="External"/><Relationship Id="rId3" Type="http://schemas.openxmlformats.org/officeDocument/2006/relationships/hyperlink" Target="mailto:turizem@az-sp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03:00Z</dcterms:created>
  <dc:creator>Erika</dc:creator>
  <dc:description/>
  <cp:keywords/>
  <dc:language>en-US</dc:language>
  <cp:lastModifiedBy>Bojana</cp:lastModifiedBy>
  <cp:lastPrinted>2018-11-12T11:19:00Z</cp:lastPrinted>
  <dcterms:modified xsi:type="dcterms:W3CDTF">2018-11-23T19:03:00Z</dcterms:modified>
  <cp:revision>2</cp:revision>
  <dc:subject/>
  <dc:title/>
</cp:coreProperties>
</file>